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en=1.8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[ pos="148,246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pos="255,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pos="148,1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pos="41,1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0 [ label="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0 [ headlabel="3", labeldistance=4.5, labelangle=0.285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3 [ headlabel="1", labeldistance=4.5, labelangle=-0.285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 [ label="2", len=2.8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